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39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y negativo PIB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EY6HAVMWIS3X3DFKKZTSH543YL5AZMN5POZMJQUBXNHP6GI7MWTOHYWEG2TYVCTOUSSW4EDWB2VTG" alt="https://www.litoralpress.cl/paginaconsultas/Servicios_NClipDocumentos/Get_Imagen_Nota.aspx?LPKey=EY6HAVMWIS3X3DFKKZTSH543YL5AZMN5POZMJQUBXNHP6GI7MWTOHYWEG2TYVCTOUSSW4EDWB2V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