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5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06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emios reaccionan a evaluaci&amp;#243;n de JetSmart a aer&amp;#243;dromo Mar&amp;#237;a Dolores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KHCPH354CVQHQQSU2NXJ7FYPZRYLRCI2LFSDNO7RZ4K7OSB34S2CB6H5RWU5R2TDZU4LHZBYRLF56" alt="https://www.litoralpress.cl/paginaconsultas/Servicios_NClipDocumentos/Get_Imagen_Nota.aspx?LPKey=KHCPH354CVQHQQSU2NXJ7FYPZRYLRCI2LFSDNO7RZ4K7OSB34S2CB6H5RWU5R2TDZU4LHZBYRLF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