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12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venta del Grupo Banm&amp;#233;dica es califica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EXAIQ3QDUKHEPFGIYWQFI5PAURI4NO7KSQG5RN7DF572DO3UHLODB5YSH3226PHOG2ICG6UAP3X3W" alt="https://www.litoralpress.cl/paginaconsultas/Servicios_NClipDocumentos/Get_Imagen_Nota.aspx?LPKey=EXAIQ3QDUKHEPFGIYWQFI5PAURI4NO7KSQG5RN7DF572DO3UHLODB5YSH3226PHOG2ICG6UAP3X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