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entreg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reconoce a mujeres destacadas en ingenier&amp;#237;a, ciencia y tecnolog&amp;#237;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65UKTSZKCUKLD5EBXQ567Y6YKNVDTL7KBA7SF5TYOYBLPCERNLQGZ3ZSUAYMNFX3FFI5KRHEKM3K" alt="https://www.litoralpress.cl/paginaconsultas/Servicios_NClipDocumentos/Get_Imagen_Nota.aspx?LPKey=W65UKTSZKCUKLD5EBXQ567Y6YKNVDTL7KBA7SF5TYOYBLPCERNLQGZ3ZSUAYMNFX3FFI5KRHEKM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