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77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alistan retorno a clases de 190 mil alumn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CX6M4FGKUX22Z24NDVY3BHYS6QYGFE7RDNOATM7PM2BNQBCV6TORX4JRLGRB7YZMH4QZH4TDEIU4K" alt="https://www.litoralpress.cl/paginaconsultas/Servicios_NClipDocumentos/Get_Imagen_Nota.aspx?LPKey=CX6M4FGKUX22Z24NDVY3BHYS6QYGFE7RDNOATM7PM2BNQBCV6TORX4JRLGRB7YZMH4QZH4TDEIU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