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CM Compa&amp;#241;&amp;#237;a Minera Kinam Guana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CN2RYTNRXDIY2A6JMH45U6N3E6RFIQHXJG777PF5M2FXTY4XEQY7WR6IN547F3GZYC2G5CLWB3XI" alt="https://www.litoralpress.cl/paginaconsultas/Servicios_NClipDocumentos/Get_Imagen_Nota.aspx?LPKey=LCN2RYTNRXDIY2A6JMH45U6N3E6RFIQHXJG777PF5M2FXTY4XEQY7WR6IN547F3GZYC2G5CLWB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