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11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rganizaci&amp;#243;n Mundial de la Salud defin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proteinas y grasas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HYFEAGSY7HS2EXM6OFIW7LXJFVU7Q7FX5XU4HM4YMEATM6NKH2B3U3CXQN2UVIQYTAMGT7NLYPRO2" alt="https://www.litoralpress.cl/paginaconsultas/Servicios_NClipDocumentos/Get_Imagen_Nota.aspx?LPKey=HYFEAGSY7HS2EXM6OFIW7LXJFVU7Q7FX5XU4HM4YMEATM6NKH2B3U3CXQN2UVIQYTAMGT7NLYPR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