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KEHHX2GSO2UUKHHH4NQQXKVDNWGWICIPD5WNC47OWTLFIY7VEWT735U25DHTKSEUUD7EQPBQMHA" alt="https://www.litoralpress.cl/paginaconsultas/Servicios_NClipDocumentos/Get_Imagen_Nota.aspx?LPKey=2FKEHHX2GSO2UUKHHH4NQQXKVDNWGWICIPD5WNC47OWTLFIY7VEWT735U25DHTKSEUUD7EQPBQM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3WVDOKIQQREE2UZE66T3BZDZ5SSZBFSWTKIPNOTHHXINKYXV362ZYCQF74STRCLVWVDY45UXQ5A" alt="https://www.litoralpress.cl/paginaconsultas/Servicios_NClipDocumentos/Get_Imagen_Nota.aspx?LPKey=ZS3WVDOKIQQREE2UZE66T3BZDZ5SSZBFSWTKIPNOTHHXINKYXV362ZYCQF74STRCLVWVDY45UXQ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BFGXRAMYSB4DKS4KAYPJJQDXUUOFBCM2AVA2W5EE3VBZFECKCGQYK32JNFJ6VPJSOP2OJJPVJ4Y" alt="https://www.litoralpress.cl/paginaconsultas/Servicios_NClipDocumentos/Get_Imagen_Nota.aspx?LPKey=ADBFGXRAMYSB4DKS4KAYPJJQDXUUOFBCM2AVA2W5EE3VBZFECKCGQYK32JNFJ6VPJSOP2OJJPVJ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Z5SL6RQAYMO4VNPX2NELLHLQAKNJSSZPGJPTMOZ72F7I5LERELILEJC3FCFTU7US5FCDP33BKFI" alt="https://www.litoralpress.cl/paginaconsultas/Servicios_NClipDocumentos/Get_Imagen_Nota.aspx?LPKey=D5Z5SL6RQAYMO4VNPX2NELLHLQAKNJSSZPGJPTMOZ72F7I5LERELILEJC3FCFTU7US5FCDP33BK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BRH2NL5U4EGEBUNWZPS3JNLUEUEQDHFT3X63UUTFARAACQV62HWCR5FVTAUSSKDS45CRNMBTF7ZS" alt="https://www.litoralpress.cl/paginaconsultas/Servicios_NClipDocumentos/Get_Imagen_Nota.aspx?LPKey=PBRH2NL5U4EGEBUNWZPS3JNLUEUEQDHFT3X63UUTFARAACQV62HWCR5FVTAUSSKDS45CRNMBTF7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76PCFPC3FJMCROLI45MRNIALWK5GVK5L3UKCTMWUYT3YV3IDXB5IIZDXO2ZUE73GFTBC5EZJQPBY" alt="https://www.litoralpress.cl/paginaconsultas/Servicios_NClipDocumentos/Get_Imagen_Nota.aspx?LPKey=X76PCFPC3FJMCROLI45MRNIALWK5GVK5L3UKCTMWUYT3YV3IDXB5IIZDXO2ZUE73GFTBC5EZJQP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54PNJYCZIS6MA4OSAYOPOUTJUMNI7CDTM5S47JGGNBJNAUVZSNEVCYM2AYMGQ7HFLFMRUADT3XQ" alt="https://www.litoralpress.cl/paginaconsultas/Servicios_NClipDocumentos/Get_Imagen_Nota.aspx?LPKey=OF54PNJYCZIS6MA4OSAYOPOUTJUMNI7CDTM5S47JGGNBJNAUVZSNEVCYM2AYMGQ7HFLFMRUADT3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FLDS6TDBFFDPBOQKLFIAZSEVFUZOHGIOAX5L3G6R7V4INRVMYYF3CUOXSVKTNDHIZT54SCGGSAG" alt="https://www.litoralpress.cl/paginaconsultas/Servicios_NClipDocumentos/Get_Imagen_Nota.aspx?LPKey=UMFLDS6TDBFFDPBOQKLFIAZSEVFUZOHGIOAX5L3G6R7V4INRVMYYF3CUOXSVKTNDHIZT54SCGGS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AQHSOXCFXQBRZGAHWK7OSHVAC4JQDC3OFSQR554X6XRAB4TYAJLUZQMSMC3MHXRIKJIOICE6ALG" alt="https://www.litoralpress.cl/paginaconsultas/Servicios_NClipDocumentos/Get_Imagen_Nota.aspx?LPKey=VPAQHSOXCFXQBRZGAHWK7OSHVAC4JQDC3OFSQR554X6XRAB4TYAJLUZQMSMC3MHXRIKJIOICE6A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XU5ET7U4IKOFLMJZOWMAQKRQTJDOKBITBIDCOVAE7RQ5546AF552RK7YXRV7QVUPOM3IN3WFBIK" alt="https://www.litoralpress.cl/paginaconsultas/Servicios_NClipDocumentos/Get_Imagen_Nota.aspx?LPKey=XBXU5ET7U4IKOFLMJZOWMAQKRQTJDOKBITBIDCOVAE7RQ5546AF552RK7YXRV7QVUPOM3IN3WF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3HJ3CDZPRVU47P3DCKWC7LV4LT6HTMQ2MVKSUG2KEVIHQG55VIL66G2QKGYDQGH3L3WPA5QPAQI" alt="https://www.litoralpress.cl/paginaconsultas/Servicios_NClipDocumentos/Get_Imagen_Nota.aspx?LPKey=TT3HJ3CDZPRVU47P3DCKWC7LV4LT6HTMQ2MVKSUG2KEVIHQG55VIL66G2QKGYDQGH3L3WPA5QPA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0, de 2024.- Regulariza aprobaci&amp;#243;n del Convenio de desempe&amp;#241;o de gesti&amp;#243;n educacional del Director Ejecutivo del Servicio Local de Educaci&amp;#243;n P&amp;#250;blica de Elq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XAQ36HUTQ2XNUR7KWLWAHDSCWIDZEAMRZZVSKETUTGTZ3JKAHYDB2LILV66PHE5TDLIA7YER324" alt="https://www.litoralpress.cl/paginaconsultas/Servicios_NClipDocumentos/Get_Imagen_Nota.aspx?LPKey=PVXAQ36HUTQ2XNUR7KWLWAHDSCWIDZEAMRZZVSKETUTGTZ3JKAHYDB2LILV66PHE5TDLIA7YER3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