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0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Si sacamos los tel&amp;#233;fonos de las escuelas corremos un riesgo&amp;quot;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MHQYKQJXC44MQ74E4HAVO5TMBENNGRZY3AKCWP6SSGVT2HF2NT5IRHKJVFQU4ZY2K4H2ZIOCSHOKQ" alt="https://www.litoralpress.cl/paginaconsultas/Servicios_NClipDocumentos/Get_Imagen_Nota.aspx?LPKey=MHQYKQJXC44MQ74E4HAVO5TMBENNGRZY3AKCWP6SSGVT2HF2NT5IRHKJVFQU4ZY2K4H2ZIOCSHO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