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39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Z4VIQE5JRP3POJ64KSWD4BAFV3HPCIPLMIWTO5VIMD564VFW5VPM" alt="https://www.litoralpress.cl/paginaconsultas/Servicios_NClipDocumentos/Get_Imagen_Nota.aspx?LPKey=2TMPIV64ODU2G22EPBPJ2PJLFZ4VIQE5JRP3POJ64KSWD4BAFV3HPCIPLMIWTO5VIMD564VFW5V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