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7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22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can que profesor sea destituido por di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4NXOTPYB277YXIKTY2ZAS7BVNJDSPIAFU32RK4L6C723T4TPEJVUIA7UKHA4JLO2QLVF4O2Q2NNHO" alt="https://www.litoralpress.cl/paginaconsultas/Servicios_NClipDocumentos/Get_Imagen_Nota.aspx?LPKey=4NXOTPYB277YXIKTY2ZAS7BVNJDSPIAFU32RK4L6C723T4TPEJVUIA7UKHA4JLO2QLVF4O2Q2NN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