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04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que decisi&amp;#243;n podr&amp;#237;a ser incentivo para otras tomas de terrenos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XSFZNGQGZNBCJ6CFTDN34Q6DF3O66YLL3NKM5I757QJYGXLKZP2ZCJYHXXLRYHOYGIE3ACBO3PZEQ" alt="https://www.litoralpress.cl/paginaconsultas/Servicios_NClipDocumentos/Get_Imagen_Nota.aspx?LPKey=XSFZNGQGZNBCJ6CFTDN34Q6DF3O66YLL3NKM5I757QJYGXLKZP2ZCJYHXXLRYHOYGIE3ACBO3PZ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