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318,2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a de salu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tablecimientos de salud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Q6JL6MJFEYU4NGLA2HQ2UZLEZEC7PE74KBVQVAXKLQJO5DPUHKDFMTOLRXDNF4ICZGHBYMRSKNWI2" alt="https://www.litoralpress.cl/paginaconsultas/Servicios_NClipDocumentos/Get_Imagen_Nota.aspx?LPKey=Q6JL6MJFEYU4NGLA2HQ2UZLEZEC7PE74KBVQVAXKLQJO5DPUHKDFMTOLRXDNF4ICZGHBYMRSKNW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