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Semanario Tiempo&lt;/td&gt;&lt;td align='left' valign='top'&gt;&lt;b style='color:#444444'&gt;Cm2:&lt;/b&gt;&lt;/td&gt;&lt;td&gt;579,3&lt;/td&gt;&lt;td align='left' valign='top'&gt;&lt;b style='color:#444444'&gt;Lector&amp;iacute;a:&lt;/b&gt;&lt;/td&gt;&lt;td&gt;Sin Datos&lt;/td&gt;&lt;/tr&gt;&lt;tr&gt;&lt;td align='left' valign='top'&gt;&lt;b style='color:#444444'&gt;Supl.:&lt;/b&gt;&lt;/td&gt;&lt;td&gt;Semanario Tiempo&lt;/td&gt;&lt;td align='left' valign='top'&gt;&lt;b style='color:#444444'&gt;VPE:&lt;/b&gt;&lt;/td&gt;&lt;td&gt;$ 1.158.5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la nueva plataforma de Sence que conecta la oferta y demanda laboral con algoritmos de Inteligencia Artificial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IOQBMXB2BVJKYBJQRBAAHODFVQLKYM4IOMP32F4CWRKXLAR6P2TO3V4HCATAQFQYTKEKCKCDJBCEW" alt="https://www.litoralpress.cl/paginaconsultas/Servicios_NClipDocumentos/Get_Imagen_Nota.aspx?LPKey=IOQBMXB2BVJKYBJQRBAAHODFVQLKYM4IOMP32F4CWRKXLAR6P2TO3V4HCATAQFQYTKEKCKCDJBCE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