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JKQIAOHM6IT3ABTLKX7UT3767LZGVSRVZ2FDWJIQFF63DPUJYNOVAPO4WVU2OF2PO6EHTEKNTHMZQ" alt="https://www.litoralpress.cl/paginaconsultas/Servicios_NClipDocumentos/Get_Imagen_Nota.aspx?LPKey=JKQIAOHM6IT3ABTLKX7UT3767LZGVSRVZ2FDWJIQFF63DPUJYNOVAPO4WVU2OF2PO6EHTEKNTHM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