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19,9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357.6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ales fueron elegidos por la comunidad tras consul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0" src="https://www.litoralpress.cl/paginaconsultas/Servicios_NClipDocumentos/Get_Imagen_Nota.aspx?LPKey=7DXJBEFETGYKBASXOPROFVQD6IPJF5IRKJVY3INPWCI6WHH4VVGNN73AM7MA5Y3XUHRXAEBTD547W" alt="https://www.litoralpress.cl/paginaconsultas/Servicios_NClipDocumentos/Get_Imagen_Nota.aspx?LPKey=7DXJBEFETGYKBASXOPROFVQD6IPJF5IRKJVY3INPWCI6WHH4VVGNN73AM7MA5Y3XUHRXAEBTD54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