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28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811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2TNIBEMGAW5B3TOCID7C6Q7TWPAVGFRWJ3FITFZSSOW4AKOLYAM66NJSVXCSDPF24RLBJH3EU3EDS" alt="https://www.litoralpress.cl/paginaconsultas/Servicios_NClipDocumentos/Get_Imagen_Nota.aspx?LPKey=2TNIBEMGAW5B3TOCID7C6Q7TWPAVGFRWJ3FITFZSSOW4AKOLYAM66NJSVXCSDPF24RLBJH3EU3E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