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3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407,6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gricultores celebraron el tradiciona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57" src="https://www.litoralpress.cl/paginaconsultas/Servicios_NClipDocumentos/Get_Imagen_Nota.aspx?LPKey=2BTVR2677QITNLPN4YKSJOB4KJEK5QOSPTKNSBKQWY4VMJ46KQR4T5Y3JC2EVQ54TPNNC5RB57HG2" alt="https://www.litoralpress.cl/paginaconsultas/Servicios_NClipDocumentos/Get_Imagen_Nota.aspx?LPKey=2BTVR2677QITNLPN4YKSJOB4KJEK5QOSPTKNSBKQWY4VMJ46KQR4T5Y3JC2EVQ54TPNNC5RB57HG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