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4,0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UGXDQAZXVOMYWEMG2LAW2EYJVPCLGITUBBTGXICKUU6ADB4TH4SJCHH4S47BISQCEC2W3VO4VXKGE" alt="https://www.litoralpress.cl/paginaconsultas/Servicios_NClipDocumentos/Get_Imagen_Nota.aspx?LPKey=UGXDQAZXVOMYWEMG2LAW2EYJVPCLGITUBBTGXICKUU6ADB4TH4SJCHH4S47BISQCEC2W3VO4VXK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