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02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RHFYZYKL3Y72IIU66QWBJNOA6VWIAAIBGKTJUFSIERU7I4NSHDPVH2HQYPR7XKVN25T3FFITN56VK" alt="https://www.litoralpress.cl/paginaconsultas/Servicios_NClipDocumentos/Get_Imagen_Nota.aspx?LPKey=RHFYZYKL3Y72IIU66QWBJNOA6VWIAAIBGKTJUFSIERU7I4NSHDPVH2HQYPR7XKVN25T3FFITN56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