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6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PMOXDENDEPPL4CQSDHOTKGMC3CWIOJHFHOY6KQUEXVXYI25546JSE6SHQNBPSC7A6S45O6M5HF7FO" alt="https://www.litoralpress.cl/paginaconsultas/Servicios_NClipDocumentos/Get_Imagen_Nota.aspx?LPKey=PMOXDENDEPPL4CQSDHOTKGMC3CWIOJHFHOY6KQUEXVXYI25546JSE6SHQNBPSC7A6S45O6M5HF7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