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HBETRQIHKYJRYXSDIKBVNW3O42NGFFQBYSJAS7GQQ6EDGTP4NXS6" alt="https://www.litoralpress.cl/paginaconsultas/Servicios_NClipDocumentos/Get_Imagen_Nota.aspx?LPKey=3H7HBWD4GZM2GOTAFDIWCPHJVHBETRQIHKYJRYXSDIKBVNW3O42NGFFQBYSJAS7GQQ6EDGTP4NX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