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88.01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A YOPO Y CRISIS DE NATAL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77QYP4VBVH47O2M4X2BYNGHAUC7FVXOZOPMGTQA53RUVO4D675MZVX6YTZAVPPYAPIM5RZELBTG4E" alt="https://www.litoralpress.cl/paginaconsultas/Servicios_NClipDocumentos/Get_Imagen_Nota.aspx?LPKey=77QYP4VBVH47O2M4X2BYNGHAUC7FVXOZOPMGTQA53RUVO4D675MZVX6YTZAVPPYAPIM5RZELBTG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327.75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A YOPO Y CRISIS DE NATAL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3NYH4RNSWIFF64YEJPJZSUVXNZ7A2HM6LFO3CNHET4SU6QK47MNJ3PO7OEKBU4E6UFNNHJC2RKGEW" alt="https://www.litoralpress.cl/paginaconsultas/Servicios_NClipDocumentos/Get_Imagen_Nota.aspx?LPKey=3NYH4RNSWIFF64YEJPJZSUVXNZ7A2HM6LFO3CNHET4SU6QK47MNJ3PO7OEKBU4E6UFNNHJC2RKG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