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o Tom&amp;#225;s Iquique es presentado en Congreso Internac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QVKIEE2G3UJNXTRNXCRKONJKKXWTLSQH55G76X4VZWGWP56ECRBYGD5PPXO6D5DZDKLPCEEIPCFM" alt="https://www.litoralpress.cl/paginaconsultas/Servicios_NClipDocumentos/Get_Imagen_Nota.aspx?LPKey=2QVKIEE2G3UJNXTRNXCRKONJKKXWTLSQH55G76X4VZWGWP56ECRBYGD5PPXO6D5DZDKLPCEEIP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