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RES AMIGOS 1 AL 50 / Miranda Gonz&amp;#225;lez Eladio Belmor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GOLXJHZF34GDYYN3EKBVVQMC5XVWPD5FOELGIIUFCI7SEDY2SQURFLH4J5AXHGZS3727723LBED2" alt="https://www.litoralpress.cl/paginaconsultas/Servicios_NClipDocumentos/Get_Imagen_Nota.aspx?LPKey=HGOLXJHZF34GDYYN3EKBVVQMC5XVWPD5FOELGIIUFCI7SEDY2SQURFLH4J5AXHGZS3727723LBE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RES AMIGOS 1 AL 50 / Miranda Gonz&amp;#225;lez Eladio Belmor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47IVVDBSQCVBAA7DAQZ53H3CE2BJBTZYGDM3W5GNV5KGUU3EFMNCXNHANCGG4GEWUVQUHUZ2S2X2" alt="https://www.litoralpress.cl/paginaconsultas/Servicios_NClipDocumentos/Get_Imagen_Nota.aspx?LPKey=Y47IVVDBSQCVBAA7DAQZ53H3CE2BJBTZYGDM3W5GNV5KGUU3EFMNCXNHANCGG4GEWUVQUHUZ2S2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