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33.7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QN2INBGVCL4DWMFKXYLHVKFKDSPC4L5F4ISOS44XEWKLSIC5MCS253SRRJZQJKD3BHEY72Y44DV6" alt="https://www.litoralpress.cl/paginaconsultas/Servicios_NClipDocumentos/Get_Imagen_Nota.aspx?LPKey=NQN2INBGVCL4DWMFKXYLHVKFKDSPC4L5F4ISOS44XEWKLSIC5MCS253SRRJZQJKD3BHEY72Y44D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