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4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70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Figuero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RL2OGRVANFUFW75Z4LPWE6NMBNJKIABFY7OJ4YLPMCU4CFGJN6XQLBFEUID7QZBLKWUMZIU7FFHDK" alt="https://www.litoralpress.cl/paginaconsultas/Servicios_NClipDocumentos/Get_Imagen_Nota.aspx?LPKey=RL2OGRVANFUFW75Z4LPWE6NMBNJKIABFY7OJ4YLPMCU4CFGJN6XQLBFEUID7QZBLKWUMZIU7FFH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