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KUA5TWCMMEMQMWRDZGHEXN4POX32MCBFMUIBZ4JWTKNNJZBIZ5ESTZXNDXJ3X44KP6KKVXKCMFS" alt="https://www.litoralpress.cl/paginaconsultas/Servicios_NClipDocumentos/Get_Imagen_Nota.aspx?LPKey=EEKUA5TWCMMEMQMWRDZGHEXN4POX32MCBFMUIBZ4JWTKNNJZBIZ5ESTZXNDXJ3X44KP6KKVXKCM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KXR6GVRBE4GHJUKIU6UDAVITBBDGFKQHASO3MRDOQNHVNMOOUBPMUQ6AU42BDXAPQA457DXT5K3G" alt="https://www.litoralpress.cl/paginaconsultas/Servicios_NClipDocumentos/Get_Imagen_Nota.aspx?LPKey=7KXR6GVRBE4GHJUKIU6UDAVITBBDGFKQHASO3MRDOQNHVNMOOUBPMUQ6AU42BDXAPQA457DXT5K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