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40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1" height="825" src="https://www.litoralpress.cl/paginaconsultas/Servicios_NClipDocumentos/Get_Imagen_Nota.aspx?LPKey=3B36S2X5BZP4DWAEUDVCSNYWVFWXWKKTI7MQ4A3XZDZVUDROR3LZ5RQCUQWBJWUWTNSVIJQNI4HN4" alt="https://www.litoralpress.cl/paginaconsultas/Servicios_NClipDocumentos/Get_Imagen_Nota.aspx?LPKey=3B36S2X5BZP4DWAEUDVCSNYWVFWXWKKTI7MQ4A3XZDZVUDROR3LZ5RQCUQWBJWUWTNSVIJQNI4HN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