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760,2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4.843.8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recal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Imacec de diciembre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ZZOUUKVRRSOBQWDT76KMLPDLUYMBLA2CFOPV7WS4LUL5YF4FNXPUTK6QCEMN3VXZ5ZS6CLLDO7ITY" alt="https://www.litoralpress.cl/paginaconsultas/Servicios_NClipDocumentos/Get_Imagen_Nota.aspx?LPKey=ZZOUUKVRRSOBQWDT76KMLPDLUYMBLA2CFOPV7WS4LUL5YF4FNXPUTK6QCEMN3VXZ5ZS6CLLDO7I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