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42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0" src="https://www.litoralpress.cl/paginaconsultas/Servicios_NClipDocumentos/Get_Imagen_Nota.aspx?LPKey=DUU3I36YQ2BOWKTGUHV5YMIOBKTTIMNE3WDS5S4IG6LXYI6HYAALW2NQO4J6WBIDWDPSUVCLF76QK" alt="https://www.litoralpress.cl/paginaconsultas/Servicios_NClipDocumentos/Get_Imagen_Nota.aspx?LPKey=DUU3I36YQ2BOWKTGUHV5YMIOBKTTIMNE3WDS5S4IG6LXYI6HYAALW2NQO4J6WBIDWDPSUVCLF76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6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AFMJL6RXP2SSDLGCNE7ZB3ZJXF4KYLX4V6J5GHAY3W22UZAMTJA7LIWHIUCFHAVZTUOCST53GRUOC" alt="https://www.litoralpress.cl/paginaconsultas/Servicios_NClipDocumentos/Get_Imagen_Nota.aspx?LPKey=AFMJL6RXP2SSDLGCNE7ZB3ZJXF4KYLX4V6J5GHAY3W22UZAMTJA7LIWHIUCFHAVZTUOCST53GRU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