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39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SI&amp;#211;N OFICIALISTA SOBRE MARC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 cara al a&amp;#241;o electoral 2025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QP7GL4PM6PCRLHWKLYVMMF5HWPPA6HICYNX44OEKOFHD4DFDNUTFTFHZDRAPTAUJEQZD2SHTT2WP6" alt="https://www.litoralpress.cl/paginaconsultas/Servicios_NClipDocumentos/Get_Imagen_Nota.aspx?LPKey=QP7GL4PM6PCRLHWKLYVMMF5HWPPA6HICYNX44OEKOFHD4DFDNUTFTFHZDRAPTAUJEQZD2SHTT2W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63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SI&amp;#211;N OFICIALISTA SOBRE MARC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 cara al a&amp;#241;o electoral 2025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ESWI3W7C7UPXJSWPKWZ6LLVAJHPGCRF4PK72I6AM3PW63DA2FH7DKKRVCWBQTSW4PDKC4B7KWD3GA" alt="https://www.litoralpress.cl/paginaconsultas/Servicios_NClipDocumentos/Get_Imagen_Nota.aspx?LPKey=ESWI3W7C7UPXJSWPKWZ6LLVAJHPGCRF4PK72I6AM3PW63DA2FH7DKKRVCWBQTSW4PDKC4B7KWD3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