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655RKVZMR4CRX5X7ORADEF6JM47QAIW73E5C2XQ7DQ6GQ2IYNO3GAU4AWBQNNGSIKOQ32BDMWDJHA" alt="https://www.litoralpress.cl/paginaconsultas/Servicios_NClipDocumentos/Get_Imagen_Nota.aspx?LPKey=655RKVZMR4CRX5X7ORADEF6JM47QAIW73E5C2XQ7DQ6GQ2IYNO3GAU4AWBQNNGSIKOQ32BDMWDJ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