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41,6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738.5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0" height="825" src="https://www.litoralpress.cl/paginaconsultas/Servicios_NClipDocumentos/Get_Imagen_Nota.aspx?LPKey=USZRP2WS2W332D4WFLB3VTDEABW3Q4VUAHZCJQ4TSFK6VCKQSXAOI62LHV2LY2NFHWHFQBV4NGJBW" alt="https://www.litoralpress.cl/paginaconsultas/Servicios_NClipDocumentos/Get_Imagen_Nota.aspx?LPKey=USZRP2WS2W332D4WFLB3VTDEABW3Q4VUAHZCJQ4TSFK6VCKQSXAOI62LHV2LY2NFHWHFQBV4NGJB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