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40,8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112.6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ocera de Gobierno por situaci&amp;#243;n de liceo Cat&amp;#243;l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B6SCW6IBOQNMQE4SSSFUAQD5MIGCYR5477UDYB5ZA627EN57G4PALQD6T23G7IWYAZLX7DKCKVTGO" alt="https://www.litoralpress.cl/paginaconsultas/Servicios_NClipDocumentos/Get_Imagen_Nota.aspx?LPKey=B6SCW6IBOQNMQE4SSSFUAQD5MIGCYR5477UDYB5ZA627EN57G4PALQD6T23G7IWYAZLX7DKCKVT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