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483,9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632.4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Pe&amp;#241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4" src="https://www.litoralpress.cl/paginaconsultas/Servicios_NClipDocumentos/Get_Imagen_Nota.aspx?LPKey=O6YFYPGVWNUCYDKSYPWU2BADTZOKGAOOTBW7BVCOERP6Y4CEHQHQRBGWLLT44BXCWVV57BEKA2RSC" alt="https://www.litoralpress.cl/paginaconsultas/Servicios_NClipDocumentos/Get_Imagen_Nota.aspx?LPKey=O6YFYPGVWNUCYDKSYPWU2BADTZOKGAOOTBW7BVCOERP6Y4CEHQHQRBGWLLT44BXCWVV57BEKA2RS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