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94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4PENQKYVXDUP7VRMY5FR6UYCDQHHJMZLIV6EAWZTCT4V3FN7ZMDM3QN45MATVS6UWME55HWHEFN26" alt="https://www.litoralpress.cl/paginaconsultas/Servicios_NClipDocumentos/Get_Imagen_Nota.aspx?LPKey=4PENQKYVXDUP7VRMY5FR6UYCDQHHJMZLIV6EAWZTCT4V3FN7ZMDM3QN45MATVS6UWME55HWHEFN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2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VFDXG4LDJ66NBQJF5OA5EWGBRER6VVF62JYQOFQ5DNDV3P4VMXRECZ2ZCIUHYVD5W2WZL5NON5KUK" alt="https://www.litoralpress.cl/paginaconsultas/Servicios_NClipDocumentos/Get_Imagen_Nota.aspx?LPKey=VFDXG4LDJ66NBQJF5OA5EWGBRER6VVF62JYQOFQ5DNDV3P4VMXRECZ2ZCIUHYVD5W2WZL5NON5K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6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4" src="https://www.litoralpress.cl/paginaconsultas/Servicios_NClipDocumentos/Get_Imagen_Nota.aspx?LPKey=ZX6SY3EXZ433DRZV6J7WUN2XNUPWUVQZLE7NKJF2J42322EIXO3VQESVJ5QP5ERVN2BA2YNNEE6J6" alt="https://www.litoralpress.cl/paginaconsultas/Servicios_NClipDocumentos/Get_Imagen_Nota.aspx?LPKey=ZX6SY3EXZ433DRZV6J7WUN2XNUPWUVQZLE7NKJF2J42322EIXO3VQESVJ5QP5ERVN2BA2YNNEE6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2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EML6FMY6ICVI4N4Z56VGAP54GPSDF3YGJWOSBUN7AQX5R27KXHYZARDM4E27RRS2AUPBUMUI6FZSE" alt="https://www.litoralpress.cl/paginaconsultas/Servicios_NClipDocumentos/Get_Imagen_Nota.aspx?LPKey=EML6FMY6ICVI4N4Z56VGAP54GPSDF3YGJWOSBUN7AQX5R27KXHYZARDM4E27RRS2AUPBUMUI6FZ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84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4" src="https://www.litoralpress.cl/paginaconsultas/Servicios_NClipDocumentos/Get_Imagen_Nota.aspx?LPKey=PEXX5UWKKROV2VKYALB436BCBAQ4OZR5Q2FTLF4YKGEDSVJLKWVD7TRFMQVIM3D3UBM7R6DVCCP3Y" alt="https://www.litoralpress.cl/paginaconsultas/Servicios_NClipDocumentos/Get_Imagen_Nota.aspx?LPKey=PEXX5UWKKROV2VKYALB436BCBAQ4OZR5Q2FTLF4YKGEDSVJLKWVD7TRFMQVIM3D3UBM7R6DVCCP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9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AQX6OJWNIJ66NLRQZHCVMOOBLJWW5AOUGWSGWO356D4BH4N2Y46ADHB344I55XBIXV47OPD7IL3SM" alt="https://www.litoralpress.cl/paginaconsultas/Servicios_NClipDocumentos/Get_Imagen_Nota.aspx?LPKey=AQX6OJWNIJ66NLRQZHCVMOOBLJWW5AOUGWSGWO356D4BH4N2Y46ADHB344I55XBIXV47OPD7IL3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