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7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ca chispa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WZLVCFOMNKI6JIAHEQEO6JR5B426ONR654MLIQAUPXST2RP562DTIC47YLYDE367KJKZS7XL3G6CM" alt="https://www.litoralpress.cl/paginaconsultas/Servicios_NClipDocumentos/Get_Imagen_Nota.aspx?LPKey=WZLVCFOMNKI6JIAHEQEO6JR5B426ONR654MLIQAUPXST2RP562DTIC47YLYDE367KJKZS7XL3G6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