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257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cipa en charla sobre avances de la Ley Preferente en Salud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RJMDZYHXXZNKDW3WAJGH2ACHNOG6FVLY6QBREZQ7ZZZE6RUJHGH7ZDVTEPOMDNOT3NOUK4DGIXGBA" alt="https://www.litoralpress.cl/paginaconsultas/Servicios_NClipDocumentos/Get_Imagen_Nota.aspx?LPKey=RJMDZYHXXZNKDW3WAJGH2ACHNOG6FVLY6QBREZQ7ZZZE6RUJHGH7ZDVTEPOMDNOT3NOUK4DGIXG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