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1.701.5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ZSJVZOABILOCCM427JPMP62G66CPLTYAF2ZIGDCDEJGDHYZVZM5TTZDCBP5HYLNS7JTB7OQYBTJJK" alt="https://www.litoralpress.cl/paginaconsultas/Servicios_NClipDocumentos/Get_Imagen_Nota.aspx?LPKey=ZSJVZOABILOCCM427JPMP62G66CPLTYAF2ZIGDCDEJGDHYZVZM5TTZDCBP5HYLNS7JTB7OQYBTJ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