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8.450.5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preciando esos mal llamad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8" height="825" src="https://www.litoralpress.cl/paginaconsultas/Servicios_NClipDocumentos/Get_Imagen_Nota.aspx?LPKey=4KXOLXITEB62HKZSP2ACMC7WGW3LWLHNM44VZSDLERBSJRBKWTSXYJNWK5G2FQ3W2U5UMRNRV2H3M" alt="https://www.litoralpress.cl/paginaconsultas/Servicios_NClipDocumentos/Get_Imagen_Nota.aspx?LPKey=4KXOLXITEB62HKZSP2ACMC7WGW3LWLHNM44VZSDLERBSJRBKWTSXYJNWK5G2FQ3W2U5UMRNRV2H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