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TA EL COBRE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4FVLPAVAWTVBOH4J7PCQXWFGHG5HFINYGDE64675UO3XG47ID4SXOGI7UFZQZUJWAVOPVQDP32DK" alt="https://www.litoralpress.cl/paginaconsultas/Servicios_NClipDocumentos/Get_Imagen_Nota.aspx?LPKey=K4FVLPAVAWTVBOH4J7PCQXWFGHG5HFINYGDE64675UO3XG47ID4SXOGI7UFZQZUJWAVOPVQDP32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TA EL COBRE TRES 1 AL 20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LWLH3MA4DVOGEFEKE2PP3HIKAKMPW67JGKENDAESIUJNQ4MQSLN5DLMIORGYXC6G2J3OLM376NW" alt="https://www.litoralpress.cl/paginaconsultas/Servicios_NClipDocumentos/Get_Imagen_Nota.aspx?LPKey=2HLWLH3MA4DVOGEFEKE2PP3HIKAKMPW67JGKENDAESIUJNQ4MQSLN5DLMIORGYXC6G2J3OLM376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