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415,3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TGENQ52WH7XMG3QKL2HMUSGRPLRNWTPRRZC42AXAUE2M32NPCFLGOMYVGW36QKV4JVXI76TJJM2YQ" alt="https://www.litoralpress.cl/paginaconsultas/Servicios_NClipDocumentos/Get_Imagen_Nota.aspx?LPKey=TGENQ52WH7XMG3QKL2HMUSGRPLRNWTPRRZC42AXAUE2M32NPCFLGOMYVGW36QKV4JVXI76TJJM2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