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Colom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uesta de ministro Pardow de estatizar suministro el&amp;#233;ctrico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G4R2WZDJCA6OJDM653YQ6ZDBXSX2L4KHUBP47FNHIKROI53TX6MFBNIT6IP7NIJ2F6MAQHRAYZNS6" alt="https://www.litoralpress.cl/paginaconsultas/Servicios_NClipDocumentos/Get_Imagen_Nota.aspx?LPKey=G4R2WZDJCA6OJDM653YQ6ZDBXSX2L4KHUBP47FNHIKROI53TX6MFBNIT6IP7NIJ2F6MAQHRAYZN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