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J6MZV7SZB34AZMYEQVRJA4ONACTNEDL4K7T75UXIWUR6ZHTFY4BIEDO2OONBOLMTQ27QEDU6IWBVI" alt="https://www.litoralpress.cl/paginaconsultas/Servicios_NClipDocumentos/Get_Imagen_Nota.aspx?LPKey=J6MZV7SZB34AZMYEQVRJA4ONACTNEDL4K7T75UXIWUR6ZHTFY4BIEDO2OONBOLMTQ27QEDU6IW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FLUTDUYAWAS2DFUK4MTKV5UZOX2XSZQQSSJJJNQIORESJ2VFJNBBUUMIBQXAXGDDBSU3ZBYIDBNP2" alt="https://www.litoralpress.cl/paginaconsultas/Servicios_NClipDocumentos/Get_Imagen_Nota.aspx?LPKey=FLUTDUYAWAS2DFUK4MTKV5UZOX2XSZQQSSJJJNQIORESJ2VFJNBBUUMIBQXAXGDDBSU3ZBYIDBN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2Z76AAJGUCEZ2YDLURCMFUYQUQETWFWYVVIHXFKWQEHXPQR2SKOBNEPQDDRL2YVPUAX557XBVZ2LS" alt="https://www.litoralpress.cl/paginaconsultas/Servicios_NClipDocumentos/Get_Imagen_Nota.aspx?LPKey=2Z76AAJGUCEZ2YDLURCMFUYQUQETWFWYVVIHXFKWQEHXPQR2SKOBNEPQDDRL2YVPUAX557XBVZ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