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AS / Inmobiliaria PY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6C3S73WIQGBE6UTGC65GVG6MSCF7BDF77YNV5YAMTHEQXIPO7M6ORIOUVS3KOLGJQTVNTZYP6SC" alt="https://www.litoralpress.cl/paginaconsultas/Servicios_NClipDocumentos/Get_Imagen_Nota.aspx?LPKey=VX6C3S73WIQGBE6UTGC65GVG6MSCF7BDF77YNV5YAMTHEQXIPO7M6ORIOUVS3KOLGJQTVNTZYP6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AS / Inmobiliaria PY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QNTC2YX26DUUSZ6CXQV2UHG3JO5ZOVQFLP777TETOLBWZBIGE7QV7FHYQFE6P5WSBLDKDPX6VAE" alt="https://www.litoralpress.cl/paginaconsultas/Servicios_NClipDocumentos/Get_Imagen_Nota.aspx?LPKey=6DQNTC2YX26DUUSZ6CXQV2UHG3JO5ZOVQFLP777TETOLBWZBIGE7QV7FHYQFE6P5WSBLDKDPX6V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