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GYKTVYAMRYSUZELCS4IBB2AA6XJRTDBAKQSDPDNJBRUZZP4G4SWGB4VCT6TDX4BGJ44MINV5T5YX4" alt="https://www.litoralpress.cl/paginaconsultas/Servicios_NClipDocumentos/Get_Imagen_Nota.aspx?LPKey=GYKTVYAMRYSUZELCS4IBB2AA6XJRTDBAKQSDPDNJBRUZZP4G4SWGB4VCT6TDX4BGJ44MINV5T5Y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