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GGZTV5MLNK7T4S4TMJPSZO5AJMOZHQ7OPASTQIOS43ELMEBGDQUKHX7EUBDVASIZM3YCXCAIJEBP6" alt="https://www.litoralpress.cl/paginaconsultas/Servicios_NClipDocumentos/Get_Imagen_Nota.aspx?LPKey=GGZTV5MLNK7T4S4TMJPSZO5AJMOZHQ7OPASTQIOS43ELMEBGDQUKHX7EUBDVASIZM3YCXCAIJEB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