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9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ch derriba mitos con su cupo directo de ingreso a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XDAIPPH7YRCXZFW6MTR45QKKB5BD6AHKNCWNNPXXI46J2SQNHWPQ5BCRFSTSSF3GVELI572FY73BM" alt="https://www.litoralpress.cl/paginaconsultas/Servicios_NClipDocumentos/Get_Imagen_Nota.aspx?LPKey=XDAIPPH7YRCXZFW6MTR45QKKB5BD6AHKNCWNNPXXI46J2SQNHWPQ5BCRFSTSSF3GVELI572FY73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