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 de Ca&amp;#241;e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MVIAPM7FV2TEE5PFA7H5PRXFWJTCKRPA6M2G6HDR75OOABCLAGV7U7JPORPLVU5U5ZG2USTU6URG" alt="https://www.litoralpress.cl/paginaconsultas/Servicios_NClipDocumentos/Get_Imagen_Nota.aspx?LPKey=RMVIAPM7FV2TEE5PFA7H5PRXFWJTCKRPA6M2G6HDR75OOABCLAGV7U7JPORPLVU5U5ZG2USTU6U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 de Ca&amp;#241;e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OFCU4WUGTRJSHRPUY6DRXIDWDJ34TWJZWWHMZNVPN5PECG7EG4MNXOUN6Q34SVNE3HCHJZGZTRNI" alt="https://www.litoralpress.cl/paginaconsultas/Servicios_NClipDocumentos/Get_Imagen_Nota.aspx?LPKey=UOFCU4WUGTRJSHRPUY6DRXIDWDJ34TWJZWWHMZNVPN5PECG7EG4MNXOUN6Q34SVNE3HCHJZGZTR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 de Ca&amp;#241;e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DAM376PMHNGN6IAYX725OE7OGLY2O3ZDUMEOE7UUSUVKBLOOG4XZ272ML4EQVZIXNAYTZUQF5EQA" alt="https://www.litoralpress.cl/paginaconsultas/Servicios_NClipDocumentos/Get_Imagen_Nota.aspx?LPKey=ADAM376PMHNGN6IAYX725OE7OGLY2O3ZDUMEOE7UUSUVKBLOOG4XZ272ML4EQVZIXNAYTZUQF5E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 de Ca&amp;#241;e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NHWITUB362VU2DEYLJDNKC3PCA5WRJQUJDCRZFPI3NMBTMYASDJORMON3YUG3I7EHVQQWHXJZ5AW" alt="https://www.litoralpress.cl/paginaconsultas/Servicios_NClipDocumentos/Get_Imagen_Nota.aspx?LPKey=ONHWITUB362VU2DEYLJDNKC3PCA5WRJQUJDCRZFPI3NMBTMYASDJORMON3YUG3I7EHVQQWHXJZ5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 de Ca&amp;#241;e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2JEA6FG55B4GCH5GWCAKWUCMGPVE6GJPXDFJSDXLCDDA4YR5EJNX5L66KJEPCEHO75HRSA74E3B6" alt="https://www.litoralpress.cl/paginaconsultas/Servicios_NClipDocumentos/Get_Imagen_Nota.aspx?LPKey=H2JEA6FG55B4GCH5GWCAKWUCMGPVE6GJPXDFJSDXLCDDA4YR5EJNX5L66KJEPCEHO75HRSA74E3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